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LINK Word.Document.8 "\\\\Fpahok\\dokumentumok\\munka\\testületi2013\\2013.01.28.nyílt\\meghívó.doc" "OLE_LINK1" \a \p </w:instrText>
      </w:r>
      <w:bookmarkStart w:id="0" w:name="_1420530627"/>
      <w:bookmarkEnd w:id="0"/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24905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lsőpáhok Község Polgármestere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95 Felsőpáhok, Szent I. u. 67.</w:t>
      </w:r>
    </w:p>
    <w:p>
      <w:pPr>
        <w:pStyle w:val="Normal"/>
        <w:spacing w:lineRule="auto" w:line="240" w:before="0" w:after="0"/>
        <w:ind w:left="714" w:hanging="357"/>
        <w:jc w:val="center"/>
        <w:rPr/>
      </w:pPr>
      <w:r>
        <w:rPr>
          <w:rFonts w:cs="Times New Roman" w:ascii="Times New Roman" w:hAnsi="Times New Roman"/>
        </w:rPr>
        <w:t xml:space="preserve">Tel: 83/900-000, Fax: 83/900-00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sopahok@z-net.hu</w:t>
        </w:r>
      </w:hyperlink>
    </w:p>
    <w:p>
      <w:pPr>
        <w:pStyle w:val="Normal"/>
        <w:spacing w:lineRule="auto" w:line="240" w:before="0" w:after="0"/>
        <w:ind w:left="714" w:hanging="357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sz w:val="24"/>
          <w:szCs w:val="24"/>
        </w:rPr>
        <w:t>Településrendezési terv felülvizsgálat határozati javaslat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lléklet tervezői javaslat)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kinyilvánítja, hogy a község településrendezési tervének felülvizsgálata során  a településfejlesztési koncepcióról, az integrált településfejlesztési stratégiáról és a településrendezési eszközökről, valamint egyes településrendezési sajátos jogintézményekről szóló 314/2012. (XI.8.) Korm. rendelet (továbbiakban Korm. rendelet) szerinti  eljárásrend szerint kívánja  a településrendezési terv felülvizsgálatát lefolytat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az 1. pont szerinti feladathoz, a helyzetelemző (korábban vizsgálati) munkarész átdolgozásához 250 ezer Ft + ÁFA kiadási előirányzatot biztosít az önkormányzat 2013. évi költségvetésében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z ezzel összefüggő megállapodás megkötésére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táridő: 2013. január 3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elelős: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rm. rendelet 29.§-a alapján a Képviselő-testület  a településrendezési eszközök módosítása során  biztosítja  a teljes körű nyilvánosságot az alábbiak szerint:</w:t>
      </w:r>
    </w:p>
    <w:p>
      <w:pPr>
        <w:pStyle w:val="ListParagraph"/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A településrendezési eszközök felülvizsgálata során az Önkormányzat az alábbi partnereket kívánja bevonni: </w:t>
      </w:r>
    </w:p>
    <w:p>
      <w:pPr>
        <w:pStyle w:val="ListParagraph"/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1. „Felsőpáhokért” Közalapítvány Felsőpáhok</w:t>
      </w:r>
    </w:p>
    <w:p>
      <w:pPr>
        <w:pStyle w:val="ListParagraph"/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. Felsőpáhok község lakossága.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A tájékoztatás módja és eszközei: 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„Felsőpáhokért” Közalapítvány képviselőjének tájékoztatása helyi kézbesítő útján, írásban  történik. 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elsőpáhok lakosságának tájékoztatása a hivatal felsőpáhoki kirendeltségének (8395 Felsőpáhok, Szent I. u. 67.) hivatali helyiségében elhelyezett hirdetőtáblán és a tájékoztatás szövegének az önkormányzat honlapján (www.felsopahok.hu) történő közzétételével történik. </w:t>
      </w:r>
    </w:p>
    <w:p>
      <w:pPr>
        <w:pStyle w:val="ListParagraph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ok, vélemények dokumentálásának, nyilvántartásának módja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zetes tájékoztatási szakaszban beérkezett véleményeket az önkormányzat  hivatalos címére (8395 Felsőpáhok, Szent I. u. 67.) írásban - levélben vagy e-mailben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lsopahok@z-net.hu</w:t>
        </w:r>
      </w:hyperlink>
      <w:r>
        <w:rPr>
          <w:rFonts w:cs="Times New Roman" w:ascii="Times New Roman" w:hAnsi="Times New Roman"/>
          <w:b/>
          <w:sz w:val="24"/>
          <w:szCs w:val="24"/>
        </w:rPr>
        <w:t>) - lehet benyújtani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nnyiben a partner a megállapított határidőn belül véleményt ad, észrevételt tesz vagy nyilatkozik arról, hogy az eljárásban részt kíván venni, úgy az eljárás későbbi szakaszaiban is meg kell keresni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osságot  minden tervezési fázisba be kell vonni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avaslatokat, s véleményeket  iktatni kell, ezeket a tervezés során az önkormányzat, és a megbízott tervező értékel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éleményezési szakaszban a tervezési dokumentáció elkészültét követően az önkormányzat a „Felsőpáhokért” Közalapítvány képviselőjét helyi kézbesítő útján értesíti, hogy adja meg véleményé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elsőpáhok lakossága a hivatal felsőpáhoki kirendeltségének (8395 Felsőpáhok, Szent I. u. 67.) hivatali helyiségében elhelyezett hirdetőtáblán és a tájékoztatás szövegének az önkormányzat honlapján (www.felsopahok.hu) történő közzétételével kerül kiértesítésr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a tervezési dokumentációt áttanulmányozhatják az önkormányzat hirdetőtábláján, a Hivatal Kirendeltségének hivatali helyiségében ( Felsőpáhok, Szent I. u. 67.)   és a település honlapján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lsopahok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 kifogást emelő megállapításait jogszabályi hivatkozással vagy részletes szakmai indoklással vagy közösségi érdekkel kell igazolni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 nem fogadott javaslatok, vélemények indokolásának módját, a dokumentálásuk, nyilvántartásuk rendjét a Képviselő-testület az alábbiak szerint határozza meg 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a közösségi érdekekre figyelemmel a jogszabályban meghatározott egyeztetésen túl további egyeztetést kezdeményezhet a partnerekkel a vélemények tisztázására, amelyről jegyzőkönyvet kell készíteni. Az egyeztetés módja meghívásos tárgyalás az adott partnerrel, véleményt benyújtó lakossa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ezést követően a partnerek el nem fogadott javaslatait, véleményeit képviselő-testület tárgyalja, amelyek elfogadásáról vagy el nem fogadásáról a képviselő-testület dönt, mely döntését indokolni kötele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ezési szakasz lezárulásával a tervezési dokumentációt ismertetni kell a partnerekkel, melyről értesítést kell küldeni. A dokumentáció elérhető a Hivatal Kirendeltségének hivatali helyiségében ( Felsőpáhok, Szent I. u. 67.)   és a település honlapján (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lsopahok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fogadott településrendezési eszközök nyilvánosságát az Önkormányzat biztosítja az elfogadást követő 15. napon belül. Az elfogadott munkarészek megtekinthetők Hivatal Kirendeltségének hivatali helyiségében (Felsőpáhok, Szent I. u. 67.) és a település honlapján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lsopahok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Az elfogadásról az önkormányzat értesítést küld a partnereknek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sőpáhok, 2013. január 24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Németh Sándor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848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1240" cy="679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5840" cy="887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Trebuchet MS" w:hAnsi="Trebuchet MS" w:eastAsia="Times New Roman" w:cs="Trebuchet MS"/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oductionChar">
    <w:name w:val="intoduction Char"/>
    <w:basedOn w:val="Bekezdsalapbettpusa"/>
    <w:qFormat/>
    <w:rPr>
      <w:rFonts w:ascii="Trebuchet MS" w:hAnsi="Trebuchet MS" w:eastAsia="Times New Roman" w:cs="Trebuchet MS"/>
      <w:b/>
      <w:bCs/>
      <w:caps/>
      <w:sz w:val="28"/>
      <w:szCs w:val="28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3">
    <w:name w:val=" Char3"/>
    <w:basedOn w:val="Bekezdsalapbettpusa"/>
    <w:qFormat/>
    <w:rPr>
      <w:sz w:val="20"/>
      <w:szCs w:val="20"/>
    </w:rPr>
  </w:style>
  <w:style w:type="character" w:styleId="Char2">
    <w:name w:val=" Char2"/>
    <w:basedOn w:val="Char3"/>
    <w:qFormat/>
    <w:rPr>
      <w:b/>
      <w:bCs/>
    </w:rPr>
  </w:style>
  <w:style w:type="character" w:styleId="Char1">
    <w:name w:val=" Char1"/>
    <w:basedOn w:val="Bekezdsalapbettpusa"/>
    <w:qFormat/>
    <w:rPr>
      <w:rFonts w:ascii="Tahoma" w:hAnsi="Tahoma" w:cs="Tahoma"/>
      <w:sz w:val="16"/>
      <w:szCs w:val="16"/>
    </w:rPr>
  </w:style>
  <w:style w:type="character" w:styleId="Char">
    <w:name w:val="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mailto:felsopahok@z-net.hu%0D" TargetMode="External"/><Relationship Id="rId5" Type="http://schemas.openxmlformats.org/officeDocument/2006/relationships/hyperlink" Target="mailto:felsopahok@z-net.hu" TargetMode="External"/><Relationship Id="rId6" Type="http://schemas.openxmlformats.org/officeDocument/2006/relationships/hyperlink" Target="http://www.felsopahok.hu/" TargetMode="External"/><Relationship Id="rId7" Type="http://schemas.openxmlformats.org/officeDocument/2006/relationships/hyperlink" Target="http://www.felsopahok.hu/" TargetMode="External"/><Relationship Id="rId8" Type="http://schemas.openxmlformats.org/officeDocument/2006/relationships/hyperlink" Target="http://www.felsopahok.h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3:00Z</dcterms:created>
  <dc:creator>Marci</dc:creator>
  <dc:description/>
  <cp:keywords/>
  <dc:language>en-US</dc:language>
  <cp:lastModifiedBy>Polgármesteri Hivatal </cp:lastModifiedBy>
  <cp:lastPrinted>2013-01-23T15:02:00Z</cp:lastPrinted>
  <dcterms:modified xsi:type="dcterms:W3CDTF">2013-01-30T10:03:00Z</dcterms:modified>
  <cp:revision>11</cp:revision>
  <dc:subject/>
  <dc:title>HATÁROZAT TERVEZET</dc:title>
</cp:coreProperties>
</file>